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"Оль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намер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5-ФЗ "О муниципальной службе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(а) выполнять (выполняю) с "____" _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ю оплачиваемую деятель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ать вид деятельности: педагогическая, научная, творческая или и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удовому договору, гражданско-правовому договору, авторскому договору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. п.) 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где осуществляется иная оплачиваем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та, и адрес д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ых функций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указать характер выполняемой работы (должност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язанности, например, по обучению студентов,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едению бухучета, по написанию статей и т.д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 не  повлечет  возникновения конфликта интересов. При выполнении указанной  работы  обязуюсь  не  нарушать  запреты, соблюдать ограничения и требования, 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"____"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муниципального служащего, зарегистрировавшего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Calibri" w:cs="Tahoma"/>
      <w:color w:val="auto"/>
      <w:kern w:val="2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9F9A07C689B96B4EFDD281D9ED9C9D991FA08BD7E5970E6D40DC3398B6500D35BF9ECBE5DC71D8AE507B63A04EE1475FDDD01023EAC8Cw4BAA" TargetMode="External"/><Relationship Id="rId3" Type="http://schemas.openxmlformats.org/officeDocument/2006/relationships/hyperlink" Target="consultantplus://offline/ref=6E49F9A07C689B96B4EFDD281D9ED9C9D991FA08BD7E5970E6D40DC3398B6500D35BF9ECBE5DC51C80E507B63A04EE1475FDDD01023EAC8Cw4BAA" TargetMode="External"/><Relationship Id="rId4" Type="http://schemas.openxmlformats.org/officeDocument/2006/relationships/hyperlink" Target="consultantplus://offline/ref=6E49F9A07C689B96B4EFDD281D9ED9C9D991FA08BD7E5970E6D40DC3398B6500D35BF9ECBE5DC41586E507B63A04EE1475FDDD01023EAC8Cw4BAA" TargetMode="External"/><Relationship Id="rId5" Type="http://schemas.openxmlformats.org/officeDocument/2006/relationships/hyperlink" Target="consultantplus://offline/ref=6E49F9A07C689B96B4EFDD281D9ED9C9D991FA08BD7E5970E6D40DC3398B6500D35BF9ECBE5DC71D8BE507B63A04EE1475FDDD01023EAC8Cw4B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8:00Z</dcterms:created>
  <dc:creator>Софья Новикова</dc:creator>
  <dc:description/>
  <dc:language>en-US</dc:language>
  <cp:lastModifiedBy>user</cp:lastModifiedBy>
  <dcterms:modified xsi:type="dcterms:W3CDTF">2024-09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