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 должност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Администр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"Ольский муниципальный округ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" 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льский муниципальный округ Магаданской области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ри Администрации </w:t>
      </w:r>
      <w:bookmarkStart w:id="1" w:name="__DdeLink__3762_1954730813"/>
      <w:r>
        <w:rPr>
          <w:rFonts w:cs="Times New Roman" w:ascii="Times New Roman" w:hAnsi="Times New Roman"/>
          <w:sz w:val="28"/>
          <w:szCs w:val="28"/>
        </w:rPr>
        <w:t>Ольского муниципального округа Магадан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органов местного самоуправления муниципального образования "Ольский муниципальный округ Магаданской области" и урегулированию конфликта интересов при рассмотрении настоящего уведомления (нужное под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 20__ г. ______________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Calibri" w:cs="Tahoma"/>
      <w:color w:val="auto"/>
      <w:kern w:val="2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0:00Z</dcterms:created>
  <dc:creator>Софья Новикова</dc:creator>
  <dc:description/>
  <dc:language>en-US</dc:language>
  <cp:lastModifiedBy>user</cp:lastModifiedBy>
  <dcterms:modified xsi:type="dcterms:W3CDTF">2024-09-0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