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05410</wp:posOffset>
            </wp:positionV>
            <wp:extent cx="602615" cy="756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43" r="-1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spacing w:val="54"/>
          <w:sz w:val="26"/>
        </w:rPr>
      </w:pPr>
      <w:r>
        <w:rPr>
          <w:rFonts w:cs="Courier New" w:ascii="Courier New" w:hAnsi="Courier New"/>
          <w:spacing w:val="54"/>
          <w:sz w:val="26"/>
        </w:rPr>
        <w:t>МАГАДАНСКАЯ ОБЛАСТЬ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pacing w:val="20"/>
          <w:sz w:val="16"/>
        </w:rPr>
      </w:pPr>
      <w:r>
        <w:rPr>
          <w:rFonts w:cs="Courier New" w:ascii="Courier New" w:hAnsi="Courier New"/>
          <w:spacing w:val="20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О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05.06.2025                                                            </w:t>
        <w:tab/>
        <w:tab/>
        <w:t xml:space="preserve">                                  №423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ла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ительного периода 2024-2025 годов в муниципальном образовании «Ольский муниципальный округ Магаданской области»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Федеральным законом от 06.10.2013 №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№354, </w:t>
      </w:r>
      <w:r>
        <w:rPr>
          <w:sz w:val="28"/>
          <w:szCs w:val="28"/>
        </w:rPr>
        <w:t xml:space="preserve">Уставом муниципального образования «Ольский муниципальный округ Магаданской области», учитывая среднесуточную температуру наружного воздуха не ниже плюс 8 градусов по Цельсию в течение пяти суток подряд, </w:t>
      </w:r>
      <w:r>
        <w:rPr>
          <w:bCs/>
          <w:sz w:val="28"/>
          <w:szCs w:val="28"/>
        </w:rPr>
        <w:t>Администрация Ольского муниципального округа Магаданской области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Завершить отопительный период 2024-2025 годов в п. Ола, п. Армань, п. Радужный,   с. Гадля,   с. Клёпка,   с. Балаганное,   с. Тауйск,    с. Тахтоямск, 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Ямск муниципального образования «Ольский муниципальный округ Магаданской области» с 10 июня 2025 г. с 00-00 часов.</w:t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Магаданской области                                                                          И.А. Ерисова 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00Z</dcterms:created>
  <dc:creator>Бухгалтер</dc:creator>
  <dc:description/>
  <dc:language>en-US</dc:language>
  <cp:lastModifiedBy>Анастасия Путилова</cp:lastModifiedBy>
  <cp:lastPrinted>2024-06-17T15:18:00Z</cp:lastPrinted>
  <dcterms:modified xsi:type="dcterms:W3CDTF">2025-06-17T05:39:00Z</dcterms:modified>
  <cp:revision>2</cp:revision>
  <dc:subject/>
  <dc:title/>
</cp:coreProperties>
</file>