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 xml:space="preserve">распоряжением УМИ Администрации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 xml:space="preserve">Ольского муниципального округа </w:t>
      </w:r>
    </w:p>
    <w:p>
      <w:pPr>
        <w:pStyle w:val="Normal"/>
        <w:suppressAutoHyphens w:val="true"/>
        <w:ind w:left="4956" w:hanging="0"/>
        <w:rPr/>
      </w:pPr>
      <w:r>
        <w:rPr/>
        <w:t xml:space="preserve">  </w:t>
      </w:r>
      <w:r>
        <w:rPr/>
        <w:t>Магаданской области</w:t>
        <w:br/>
        <w:t xml:space="preserve">                                                                                  от </w:t>
      </w:r>
      <w:bookmarkStart w:id="0" w:name="_GoBack"/>
      <w:bookmarkEnd w:id="0"/>
      <w:r>
        <w:rPr/>
        <w:t xml:space="preserve">25.12.2023  года № 237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ЗВЕЩЕНИЕ О ПРОВЕДЕНИИ ЭЛЕКТРОННОГО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право заключения договора аренды земельного участка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торе электронного аукциона, места нахождения (почтовый адрес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Администрации          Ольского муниципальн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685910, Российская Федерация, Магаданская область, Ольский район, пос. Ола, пл. Ленина, д.3, каб. № 205</w:t>
            </w:r>
          </w:p>
          <w:p>
            <w:pPr>
              <w:pStyle w:val="Normal"/>
              <w:rPr/>
            </w:pPr>
            <w:r>
              <w:rPr/>
              <w:t>телефон: 8 (413 41) 2-55-43;</w:t>
            </w:r>
          </w:p>
          <w:p>
            <w:pPr>
              <w:pStyle w:val="Normal"/>
              <w:rPr/>
            </w:pPr>
            <w:r>
              <w:rPr/>
              <w:t>факс: 8 (413 41) 2-55-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kumi-rayon.ola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органа, уполномоченного на принятие правового акта о проведении электронного аукци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Управления муниципальным имуществом Администрации Ольского муниципального округа Магаданской области от 25.12.2023 года № 237 «О проведении электронного аукциона на право заключения договора аренды земельного участ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я о проведении торгов по адрес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www.torgi.gov.ru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(ГИС тор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 и место проведения электронного аукци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лектронная площадка</w:t>
            </w:r>
            <w:r>
              <w:rPr>
                <w:rFonts w:eastAsia="Calibri" w:cs="Calibri" w:ascii="Calibri" w:hAnsi="Calibri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t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ternder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мет аукцио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1</w:t>
            </w:r>
          </w:p>
          <w:p>
            <w:pPr>
              <w:pStyle w:val="Style23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49:01:020122:149, расположенного в Магаданской области, Ольском районе, п.Ола, в районе Ольского лимана, площадь 10073 кв.м., с разрешенным использованием «отдых (рекреация), природно-познавательный туризм, земельные участки (территории) общего пользова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годовой арендной платы (руб.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1  -  36759,90</w:t>
            </w:r>
            <w:r>
              <w:rPr/>
              <w:t xml:space="preserve">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а повышения начальной цены договора («шаг аукциона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 аукциона» составляет 3% от начального размера годовой арендной платы и составля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1 –   1102,80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задатка для участия в электронном аукцион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Т 1  -  36759,90</w:t>
            </w:r>
            <w:r>
              <w:rPr/>
              <w:t xml:space="preserve">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а аренд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приема заявок на участие в электронном аукцио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Электронная площадка -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t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ternder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начала приема заяв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9.12.2023 в 09-00 (время магаданское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окончания срока приема заявок и начала их рассмотр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9.01.2024  в 17-00 (время магаданское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окончания срока рассмотрения заявок на участ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30.01.2024 года </w:t>
            </w:r>
            <w:r>
              <w:rPr>
                <w:bCs/>
              </w:rPr>
              <w:t xml:space="preserve">в 10-30 </w:t>
            </w:r>
            <w:r>
              <w:rPr/>
              <w:t>(время магаданское)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начала проведения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года в 11-00 (время магаданск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Заявителям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 на участие в аукционе  в электронной форме  (далее  –  Заявитель)  может быть любое юридическое лицо независимо от организационно-правовой формы, формы собственности, места нахождения и места  происхождения капитала  или  любой гражданин,  в том числе  индивидуальный предприниматель, претендующий  на заключение договора  аренды  Земельного участка  и прошедший 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(аккредитация) на электронной площад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доступа к участию в аукционе в электронной форме Заявителю необходимо пройти регистрацию  (аккредитацию) в соответствии с Регламентом Оператора электронной площадки и Инструкциями Претендента/Арендатора, размещенными на электронной площадке, который размещен на сайте электронной площадки www.rts-tender.r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внесения, блокирования и прекращения блокирования денежных средств в качестве зада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в электронной форме устанавливается требование о внесении задат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исполнения требований о внесении задатка для участия  в  аукционе в  электронной форм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явитель обеспечивает наличие денежных средств на счёте Оператора электронной площадки в размере 100% от начального размера годовой арендной платы. Перечисление денежных средств на счёт Оператора электронной площадки производится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, перечисленные в соответствии с Регламентом Оператора электронной площад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струкциями Претендента/Арендатора, размещенными на электронной площадке  на счет  Опера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ой площадки, учитываются на счете Заявителя, открытом у Оператора электронной площад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 в размере, равном  задатку,  блокиру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ом электронной площадки на счете Заявителя в соответствии с Регламентом Оператора электро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ки и Инструкциями Претендента/Арендатора, размещенными на электронной площадке. Осн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локирования денежных средств является Заявка, направленная Оператору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локированные на счете Заявителя денежные средства являются задат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кращение  блокирования  денежных  средств  на счете Заявителя  в соответствии с Регламен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а электронной площадки и Инструкциями Претендента/Арендатора, размещенными на электронной площадке производится Оператором электронной площадки в следующем порядк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Заявителя, отозвавшего Заявку до окончания срока приема Заявок,  в течение 3 (трех) рабочих дней со дня поступления уведомления об отзыве Заявки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 Заявителя, не допущенного  к участию  в аукционе  в электронной форме,  –  в течение 3 (трех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х дней со дня оформления Протокола рассмотрения заявок на участие в аукционе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Участников, участвовавших в аукционе в электронной форме, но не победивших в нем, – 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(трех) рабочих дней со дня подписания  Протокола о результатах аукциона  в электронной форме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Победителя аукциона в электронной форме, а также задаток иных лиц, с которым догов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ы земельного участка заключается в соответствии с пунктами 13 и 14 статьи 39.12 Земельного кодек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, засчитываются в счет арендной платы за земельный участок. Перечисление зада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одателю  в счет арендной платы за земельный участок осуществляется Оператором электронной площадки  в соответствии с Регламентом Оператора 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>Задатки, внесенные  указанными в настоящем пункте  лицами,  не заключившими в установленном  в Извещении порядке договора аренды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, форма и срок приема и отзыва Заяв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заявок обеспечивается  Оператором электронной площадки  в соответствии с Регламентом Оператора электронной площадки и Инструкциями Претендента/Арендатора, размещенными на электронной площадке по форме (приложение №3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заявке на участие в аукционе прилага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документов, удостоверяющих личность заявителя (для граждан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, подтверждающие внесение задатк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дин Заявитель вправе подать только одну Заявку. Заявка  направляется Заявителем Оператору электронной площадки  в  сроки, указанные в пунктах 11,12 Извещения, путем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заполнения  Заявителем  ее  электронной формы (Приложение № 3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опии документов, удостоверяющих личность Заявителя (для граждан) (в случае представления коп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спорта гражданина Российской Федерации представляются копии 20 (двадцати) страниц паспорта: от 1-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раницы с изображением Государственного герба Российской Федерации по 20-ую страницу  с «Извлечением из Положения о паспорте гражданина Российской Федерации» включитель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вляется иностранное юридическое лиц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одписания  Заявки  электронной подписью  Заявителя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явка и прилагаемые к ней документы направляются Заявителем единовременно в соответствии с Регламентом Оператора электронной площадки и Инструкциями Претендента/Арендатора, размещенными на электронной площадке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 Регламентом Оператора  электронной площадки и Инструкциями Претендента/Арендатора, размещенными на электронной площадке  Оператор электронной площадки возвращает Заявку Заявителю в случа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едоставления Заявки, подписанной электронной подписью лица, не уполномоченного действовать от имени Заявител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ачи одним Заявителем двух и более Заявок при условии, что поданные ранее Заявки не отозван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я Заявки после установленных в пункте 12 Извещении дня и времени окончания срока приема Заяво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дновременно с возвратом Заявки Оператор электронной площадки уведомляет Заявителя об основаниях ее возвра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Заявок по иным основания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лучае  отсутствия  у Оператора электронной площадки  оснований возврата Заявки Заявителю, Оператор электронной площадки регистрирует Заявку в соответствии с Регламентом Оператора электронной площадки и Инструкциями Претендента/Арендатора, размещенными на электронной площадке. При этом Оператор электронной площадки направляет Заявителю уведомление о поступлении Заявки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вправе отозвать Заявку в любое время до установленных даты и времени окончания срока приема  Заявок  (пункт 12 Извещения)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после отзыва Заявки вправе повторно подать Заявку  до установленных даты и времени окончания срока приема Заявок (пункт 12 Извещения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ем Заявок прекращается Оператором электронной площадки с помощью  программных и технических средств в дату и время окончания срока приема Заявок, указанные в пункте 12 Извещения. Ответственность за достоверность указанной в Заявке информации и приложенных к ней доку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ет Заявит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 окончания срока приема Заявок (пункт 2.8 Извещения)  Оператор электронной площадки направляет Заявки Организатору аукциона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рассмотрения Заявок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Заявок осуществляется Аукционной комисси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не допускается к участию в аукционе в электронной форме в следующих случаях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непредставление необходимых для участия в аукционе в электронной форме документ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ли представление недостоверных свед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е поступление задатка на дату рассмотрения Заявок на участие в аукцион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дача Заявки лицом, которое в соответствии с Земельным кодексом Российской Федерации и други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ми законами не имеет права быть Участником и приобрести земельный участок в аренд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сведений о Заявителе, об учредителях (участниках), о членах коллегиальных исполнитель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ов Заявителя,  лицах, исполняющих функции единоличного исполнительного органа Заявител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рассмотрения Аукционной комиссией Заявок Оператор электронной площадки  в соответствии с Регламентом Оператора электронной площадки и Инструкциями Претендента/Арендатора, размещенными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направляет Заявителям, допущенным к участию в аукционе в электронной форме и признанным Участниками и Заявителям, не допущенным  к участию в аукционе в электронной форме, уведомления о принятых в их отношении решениях, не позднее установленных в пункте 14 Извещении дня и времени начала проведения аукциона в электронной форм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змещает Протокол рассмотрения заявок на участие в аукционе в электронной форме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результатам рассмотрения Аукционной комиссией Заявок Организатор аукциона размещает Протокол рассмотрения заявок на участие в аукционе в электронной форме на Официальном сайте торгов, не позднее, чем на следующий день после дня подписания указанного протоко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явитель, в соответствии с полученным им уведомлением Участника, в соответствии с Регламентом Оператора электронной площадки и Инструкциями Претендента/Арендатора, размещенными на электронной площадке считается участвующим в аукционе в электронной форме с даты и времени начала проведения аукциона в электронной форме, указанных в пункте 14 Изве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ведение аукциона в электронной форме в соответствии с Регламентом Оператора электронной площадки и Инструкциями Претендента/Арендатора, размещенными на электронной площадке обеспечивается Оператором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укционе  в электронной форме могут участвовать только Заявители,  допущенные к участию 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дура аукциона  в электронной форме  проводится в день и время, указанные в  пункте  14  Извещения. Время проведения аукциона  в электронной форме  не должно совпадать со временем проведения профилактических работ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 проводится путем повышения Начальной цены Предмета аукциона на «шаг аукциона», установленные пунктом 7 Извещен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  (пункт  5  Извещения),  аукцион в электронной форме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 в электронной форме  завершается с помощью  программных и технических  средств электронной площадки, если в течение 10 (десяти) минут после поступления последнего предложения о цене Предмета аукциона  ни один Участник не сделал предложение о цене 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 в электронной форме  для подведения Аукционной комиссией  результатов аукциона в электронной форме путем оформления Протокола о результатах аукциона в электронной форм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дин экземпляр Протокола о результатах аукциона в электронной форме передается Победителю аукциона 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 в соответствии с Регламентом Оператора электронной площадки и Инструкциями Претендента/Арендатора, размещенными на электронной площадке  Участники  получают  уведомления от Оператора электронной площадки  с указанием даты и времени возобновления проведения аукциона в электронной форм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сле завершения аукциона в электронной форме Оператор электронной площадки  размещает Протокол о результатах аукциона  на электронной площадке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рганизатор аукциона  размещает  Протокол о результатах аукциона  в электронной форме 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 признается несостоявшимся в случаях, если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о окончании срока подачи Заявок была подана только одна Заявк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о окончании срока подачи Заявок не подано ни одной Заявки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 на основании результатов рассмотрения Заявок принято решение об отказе в допуске к участию в аукционе в электронной форме всех Заявителей;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 в случае если  в течении 1 (одного) часа после начала проведения аукциона  в электронной форме не поступило ни одного предложения о цене Предмета аукциона, которое предусматривало бы более высокую цену Предмета аукциона (пункт 6 Извещ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сроки заключения договора аренды зем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 случае, если аукцион в электронной форме признан несостоявшимся и только один Заявитель допущен к участию в аукционе в электронной форме  и  признан Участником, Арендодатель в течение 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в случае, если по окончании срока подачи Заявок 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ежегодной арендной платы по 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одатель направляет Победителю аукциона в электронной форме 2 (два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в электронной форме на Официальном сайте торг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бедитель аукциона в электронной форме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 в электронной форме  не был им подписан и представлен  Арендодателю,  Арендодатель  предлагает заключить указанный договор  иному  Участнику, который сделал предпоследнее предложение о цене Предмета аукциона, по цене, предложенной Победителем аукциона в электронной форм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случае, если Победитель аукциона в электронной форме или иное лицо, с которым заключается договор аренды земельного участка в соответствии с пунктами а) и б)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 антимонопольную службу России для включения в реестр недобросовестных участников аукцион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en-US" w:eastAsia="zh-CN"/>
    </w:rPr>
  </w:style>
  <w:style w:type="character" w:styleId="Style18">
    <w:name w:val="Дат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2">
    <w:name w:val="Дата"/>
    <w:basedOn w:val="Normal"/>
    <w:next w:val="Normal"/>
    <w:qFormat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ayon.ol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rnder.ru/" TargetMode="External"/><Relationship Id="rId5" Type="http://schemas.openxmlformats.org/officeDocument/2006/relationships/hyperlink" Target="http://www.rts-ter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2:00Z</dcterms:created>
  <dc:creator>Ксюня</dc:creator>
  <dc:description/>
  <cp:keywords/>
  <dc:language>en-US</dc:language>
  <cp:lastModifiedBy>КУМИ</cp:lastModifiedBy>
  <cp:lastPrinted>2023-11-21T15:05:00Z</cp:lastPrinted>
  <dcterms:modified xsi:type="dcterms:W3CDTF">2023-12-26T03:35:00Z</dcterms:modified>
  <cp:revision>557</cp:revision>
  <dc:subject/>
  <dc:title>Приложение №2        </dc:title>
</cp:coreProperties>
</file>